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jc w:val="both"/>
        <w:rPr>
          <w:rFonts w:ascii="Times New Roman" w:hAnsi="Times New Roman" w:cs="Times New Roman"/>
          <w:b/>
          <w:b/>
          <w:sz w:val="32"/>
          <w:szCs w:val="24"/>
        </w:rPr>
      </w:pPr>
      <w:r>
        <w:rPr>
          <w:rFonts w:cs="Times New Roman" w:ascii="Times New Roman" w:hAnsi="Times New Roman"/>
          <w:b/>
          <w:sz w:val="32"/>
          <w:szCs w:val="24"/>
        </w:rPr>
        <w:t>Un mundo de misterios por fin descubierto</w:t>
      </w:r>
    </w:p>
    <w:p>
      <w:pPr>
        <w:pStyle w:val="HTMLconformatoprevio"/>
        <w:spacing w:lineRule="auto" w:line="360"/>
        <w:jc w:val="both"/>
        <w:rPr/>
      </w:pPr>
      <w:r>
        <w:rPr>
          <w:rFonts w:cs="Times New Roman" w:ascii="Times New Roman" w:hAnsi="Times New Roman"/>
          <w:b/>
          <w:sz w:val="24"/>
          <w:szCs w:val="24"/>
        </w:rPr>
        <w:t>Ricardo Hueso,   Investigador Ramón y Cajal de la Universidad del País Vasco</w:t>
      </w:r>
    </w:p>
    <w:p>
      <w:pPr>
        <w:pStyle w:val="HTMLconformatoprevio"/>
        <w:spacing w:lineRule="auto" w:line="360"/>
        <w:jc w:val="both"/>
        <w:rPr>
          <w:rFonts w:ascii="Times New Roman" w:hAnsi="Times New Roman" w:cs="Times New Roman"/>
          <w:i/>
          <w:i/>
          <w:sz w:val="24"/>
          <w:szCs w:val="24"/>
        </w:rPr>
      </w:pPr>
      <w:r>
        <w:rPr>
          <w:rFonts w:cs="Times New Roman" w:ascii="Times New Roman" w:hAnsi="Times New Roman"/>
          <w:i/>
          <w:sz w:val="24"/>
          <w:szCs w:val="24"/>
        </w:rPr>
        <w:t>Artículo aparecido en El Correo, 27 de julio de 2006</w:t>
      </w:r>
    </w:p>
    <w:p>
      <w:pPr>
        <w:pStyle w:val="HTMLconformatoprevi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spacing w:lineRule="auto" w:line="360"/>
        <w:jc w:val="both"/>
        <w:rPr/>
      </w:pPr>
      <w:r>
        <w:rPr>
          <w:rFonts w:cs="Times New Roman" w:ascii="Times New Roman" w:hAnsi="Times New Roman"/>
          <w:szCs w:val="24"/>
        </w:rPr>
        <w:t xml:space="preserve">Titán, la mayor de las lunas de de Saturno, fue descubierta en 1655 por el astrónomo holandés Christian Huygens y durante varios siglos fue tan sólo un distante punto de luz orbitando el planeta de los anillos. Con la llegada del siglo XX, el astrónomo catalán Josep Comás Solá descubrió la presencia de una densa atmósfera y, allá por los años 40, Gerald Kuiper -holandés de origen, pero nacionalizado estadounidense- pudo comprobar que la atmósfera de Titán estaba formada por nitrógeno y metano. Tan sólo Titán, entre todas las lunas del Sistema Solar, cuenta con una densa atmósfera, y la presencia de nitrógeno y metano sugieren una composición química similar a la de la Tierra antes de la aparición de la vida. Titán es, sin embargo, un mundo estéril, alejado del Sol y con gélidas temperaturas en su superficie de -180 ºC. La llegada de las sondas 'Voyager' al sistema de Saturno a principios de los años 80 aportó nuevos datos, pero menos de los que se hubieran deseado. Titán es un mundo esquivo a la observación, ya que el metano atmosférico forma densas nieblas elevadas de hidrocarburos que impiden observar la superficie y que, de hecho, contribuyen a enfriar esta luna mediante un efecto 'anti-invernadero'. Las 'Voyager' enviaron fotografías de un mundo anarajando con pocos detalles que ofrecer, pero nuevos misterios que descubrir. A mediados de 2004, la sonda 'Cassini' llegó al sistema de Saturno, comenzando un periplo científico impresionante que ha incluido entre sus objetivos prioritarios la observación cercana de Titán. En las longitudes de onda adecuadas, las nieblas se vuelven trasparentes y se desvela la superficie, mostrando un mundo de heladas colinas, y desiertos de dunas, pero también de cauces de ríos secos, cráteres, antiguas costas ahora secas y quizás volcanes  helados que aportan el metano atmosférico. 'Cassini' portaba un módulo europeo, la sonda 'Huygens', que se posó en Titán en enero de 2005, enviándonos imágenes directas desde su superficie y un detallado análisis de su atmósfera. Los mayores telescopios terrestres observan Titán regularmente, monitorizando su actividad meteorológica, en un importante esfuerzo internacional que nos ha  mostrado las similitudes y enormes diferencias entre las atmósferas de esa luna y la Tierra, y nos permite aprender sobre ambos mundos. </w:t>
      </w:r>
    </w:p>
    <w:p>
      <w:pPr>
        <w:pStyle w:val="HTMLconformatoprevio"/>
        <w:spacing w:lineRule="auto" w:line="360"/>
        <w:jc w:val="both"/>
        <w:rPr>
          <w:rFonts w:ascii="Times New Roman" w:hAnsi="Times New Roman" w:cs="Times New Roman"/>
          <w:szCs w:val="24"/>
        </w:rPr>
      </w:pPr>
      <w:r>
        <w:rPr>
          <w:rFonts w:cs="Times New Roman" w:ascii="Times New Roman" w:hAnsi="Times New Roman"/>
          <w:szCs w:val="24"/>
        </w:rPr>
      </w:r>
    </w:p>
    <w:p>
      <w:pPr>
        <w:pStyle w:val="HTMLconformatoprevio"/>
        <w:spacing w:lineRule="auto" w:line="360"/>
        <w:jc w:val="both"/>
        <w:rPr/>
      </w:pPr>
      <w:r>
        <w:rPr>
          <w:rFonts w:cs="Times New Roman" w:ascii="Times New Roman" w:hAnsi="Times New Roman"/>
          <w:szCs w:val="24"/>
        </w:rPr>
        <w:t>Estos últimos años han representado un momento único en el que muchas de las preguntas que han intrigado a los astrónomos planetarios durante el siglo pasado están encontrado respuesta. Nuestro trabajo aporta una nueva pieza a la comprensión los secretos de Titán. Contribuir a ello de manera directa es enormemente emocionante para nuestro equipo y, para un joven astrofísico como yo, representa una satisfacción personal a la que no hubiera podido imaginar aspirar hace diez años, cuando iniciaba mi carrera científica.</w:t>
      </w:r>
    </w:p>
    <w:p>
      <w:pPr>
        <w:pStyle w:val="Normal"/>
        <w:spacing w:lineRule="auto" w:line="360"/>
        <w:jc w:val="both"/>
        <w:rPr>
          <w:rFonts w:ascii="Times New Roman" w:hAnsi="Times New Roman" w:cs="Times New Roman"/>
          <w:szCs w:val="24"/>
        </w:rPr>
      </w:pPr>
      <w:r>
        <w:rPr>
          <w:rFonts w:cs="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09:00Z</dcterms:created>
  <dc:creator>rha</dc:creator>
  <dc:description/>
  <dc:language>en-US</dc:language>
  <cp:lastModifiedBy>rha</cp:lastModifiedBy>
  <dcterms:modified xsi:type="dcterms:W3CDTF">2006-07-27T11:12:00Z</dcterms:modified>
  <cp:revision>1</cp:revision>
  <dc:subject/>
  <dc:title>Un mundo de misterios por fin descubierto</dc:title>
</cp:coreProperties>
</file>